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49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RÔNICA RODRIGUES SA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) dia de compensação para ser fruíd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29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jan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referente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ã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l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an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9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1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99</Words>
  <Characters>499</Characters>
  <CharactersWithSpaces>5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8:13Z</dcterms:created>
  <dc:creator/>
  <dc:description/>
  <dc:language>en-US</dc:language>
  <cp:lastModifiedBy/>
  <dcterms:modified xsi:type="dcterms:W3CDTF">2016-01-29T09:21:23Z</dcterms:modified>
  <cp:revision>2</cp:revision>
  <dc:subject/>
  <dc:title/>
</cp:coreProperties>
</file>